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 1279                                                                           Catanzaro, 26/06/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fotocopie schede</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fotocopie per schede</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Visto il preventivo della Ditta Emily PC di Pellegrino Rita di Catanzaro -Via T. Campanella  88100 Catanzar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L’avvio della  procedura in economia, mediante affidamento diretto alla  Ditta Emily PC di Pellegrino Rita di Catanzaro -Via T. Campanella  88100 Catanzaro</w:t>
      </w:r>
      <w:r>
        <w:rPr>
          <w:i/>
          <w:color w:val="000000"/>
          <w:sz w:val="18"/>
          <w:szCs w:val="18"/>
        </w:rPr>
        <w:t>,</w:t>
      </w:r>
      <w:r>
        <w:rPr>
          <w:color w:val="000000"/>
          <w:sz w:val="18"/>
          <w:szCs w:val="18"/>
        </w:rPr>
        <w:t xml:space="preserve"> per un importo di euro 300,00 + IVA esclusa, per l’acquisto delle fotocopie </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300,00 IVA esclusa nell’aggregato A03- Didattica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6-26T11:10:00Z</dcterms:modified>
  <cp:revision>26</cp:revision>
  <dc:subject/>
  <dc:title/>
</cp:coreProperties>
</file>